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КРАЙ СУХОБУЗИМСКИЙ РАЙО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сентября 2023 г                           с. Атаманово                                        № 48/15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№ 37/119-р от 27.12.2022 г. «О сельском бюджете на 2023 год и плановый период 2024-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 Устава Атамановского сельсовета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ельского Совета депутатов № 37/119-р от 27.12.2022 г. «О сельском бюджете на 2023 год и плановый период 2024-2025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характеристики сельского бюджета на 2023 год и плановый период 2024-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25508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26636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1128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1128,3 тыс. рублей утвердить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Утвердить основные характеристики сельского бюджета на 2024 год 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4 год в сумме 40571,9 тыс. рублей и на 2025 год в сумме 1531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4 год в сумме 40571,9 тыс. рублей и на 2025 год в сумме 1531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4 год в сумме 0,0 тыс. рублей и на 2025 год в сумме 0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4 год в сумме 0,0 тыс. рублей и на 2025 год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нести изменения в доходную часть бюджета на 2023 год и плановый период 2024-2025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 В доходной части бюджета план по прочим неналоговым доходам бюджетов сельских поселений увеличить на 176,7 тыс.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 В доходной части бюджета на основании Уведомления № 6240 от 26.09.2023 г. Финансового Управления администрации Сухобузимского района план по прочим межбюджетным трансфертам, передаваемым бюджетам сельских поселений увеличить на 235,2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 В доходной части бюджета план по прочим неналоговым доходам бюджетов поселений уменьшить на 235,2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В доходную часть бюджета на основании Уведомления № 31781 от 18.08.2023 г. Министерства промышленности, энергетики и жилищно-коммунального хозяйства Красноярского края включить субсидию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25359,3 тыс.руб. на 2024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доходы местного бюджета на 2023 год и плановый период 2024-2025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нести изменения в расходную часть бюджета на 2023 год и плановый период 2024-2025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 В расходной части бюджета по разделу 0503 (Благоустройство) расходы увеличить на сумму 176,7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 В расходную часть бюджета на основании Уведомления № 31781 от 18.08.2023 г. Министерства промышленности, энергетики и жилищно-коммунального хозяйства Красноярского края по разделу 0505(другие вопросы в области жилищно-коммунального хозяйства) включить расходы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25359,3 тыс.руб. на 2024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В расходную часть бюджета по разделу 0505 (другие вопросы в области жилищно-коммунального хозяйства) включить софинансирование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256,2 тыс.руб. на 2024 г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 Расходы по разделу 0801 (культура) уменьшить на 256,2 тыс.руб. на 2024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расходы местного бюджета на 2023 год и плановый период 2024-2025 годов согласно приложениям 5, 6, 8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жбюджетные трансфер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 Приложение № 8 изложить в новой редакции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 В пункте 5 строку «в 2023 году на 5,5 процентов с 01 октября 2023 года» изложить в новой редакции к настоящему решению «в 2023 году на 6,3 процентов с 01 июля 2023 го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дексация заработной платы работников муниципальных учреждений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 В пункте 7 строку «в 2023 году на 5,5 процентов с 01 октября 2023 года» изложить в новой редакции к настоящему решению «в 2023 году на 6,3 процентов с 01 июля 2023 го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Э.Г.Бед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Н.С.Тарб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сентя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8/154-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3 год и плановый период 2024-2025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988"/>
        <w:gridCol w:w="1154"/>
        <w:gridCol w:w="1218"/>
        <w:gridCol w:w="959"/>
      </w:tblGrid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7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550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2550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2550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25508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2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1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63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63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63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63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сентя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8/15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3 год и плановый период 2024-2025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1"/>
        <w:gridCol w:w="498"/>
        <w:gridCol w:w="498"/>
        <w:gridCol w:w="498"/>
        <w:gridCol w:w="617"/>
        <w:gridCol w:w="498"/>
        <w:gridCol w:w="750"/>
        <w:gridCol w:w="1886"/>
        <w:gridCol w:w="964"/>
        <w:gridCol w:w="3430"/>
        <w:gridCol w:w="1315"/>
        <w:gridCol w:w="1315"/>
        <w:gridCol w:w="1315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3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4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4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 статьями 227, 227.1 и 228 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физических  лиц  с   доходов,  источником которых является налоговый агент,  за   исключением   доходов,   в   отношении   которых 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доходы от использования имущества и прав,  находящихся в государственной и муниципальной собственности  (за исключением имущества бюджетных и  автономных учреждений ,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использования имущества находящегося в государственной и муниципальной собственности  (за исключением имущества бюджетных и 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использования имущества находящегося в собственности поселений  (за исключением имущества муниципальных бюджетных и 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5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4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42,8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93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2,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4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4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4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4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бюджетам сельских поселений на выравнивание   бюджетной обеспеченност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,9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59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9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 передаваемые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3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на обеспечение первичных мер пожарной безопас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12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на организацию и проведение акарицидных обработок мест массового отдыха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для реализации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08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71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12</w:t>
            </w:r>
          </w:p>
        </w:tc>
      </w:tr>
    </w:tbl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сентя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8/15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расходов сельского бюджета по разделам, подразделам классификации расходов бюдже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ой Федерации на 2023 год и плановый период 2024-2025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59"/>
        <w:gridCol w:w="1666"/>
        <w:gridCol w:w="1439"/>
        <w:gridCol w:w="1439"/>
        <w:gridCol w:w="1439"/>
      </w:tblGrid>
      <w:tr>
        <w:trPr>
          <w:trHeight w:val="8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9,6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5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1,4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6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6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,2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,8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2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2</w:t>
            </w:r>
          </w:p>
        </w:tc>
      </w:tr>
      <w:tr>
        <w:trPr>
          <w:trHeight w:val="33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3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57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3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сентя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8/15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3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70"/>
        <w:gridCol w:w="6589"/>
        <w:gridCol w:w="1529"/>
        <w:gridCol w:w="1632"/>
        <w:gridCol w:w="1324"/>
        <w:gridCol w:w="1248"/>
      </w:tblGrid>
      <w:tr>
        <w:trPr>
          <w:trHeight w:val="9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4,7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3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2,8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72,8</w:t>
            </w:r>
          </w:p>
        </w:tc>
      </w:tr>
      <w:tr>
        <w:trPr>
          <w:trHeight w:val="6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8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44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6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5,5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7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5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5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5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5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ликвидации последствий чрезвычайнвх ситу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</w:tr>
      <w:tr>
        <w:trPr>
          <w:trHeight w:val="1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67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8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,5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6,5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6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58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18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8</w:t>
            </w:r>
          </w:p>
        </w:tc>
      </w:tr>
      <w:tr>
        <w:trPr>
          <w:trHeight w:val="133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для реализации проектов по решению вопросов местного значения, осуществляемых непосредственно населению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5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56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39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2,6</w:t>
            </w:r>
          </w:p>
        </w:tc>
      </w:tr>
      <w:tr>
        <w:trPr>
          <w:trHeight w:val="163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,6</w:t>
            </w:r>
          </w:p>
        </w:tc>
      </w:tr>
      <w:tr>
        <w:trPr>
          <w:trHeight w:val="3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,6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2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8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8,8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8,3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,8</w:t>
            </w:r>
          </w:p>
        </w:tc>
      </w:tr>
      <w:tr>
        <w:trPr>
          <w:trHeight w:val="40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8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8</w:t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S6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,7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63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сентя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8/15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плановый период 2024-2025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52"/>
        <w:gridCol w:w="5529"/>
        <w:gridCol w:w="1496"/>
        <w:gridCol w:w="1617"/>
        <w:gridCol w:w="1305"/>
        <w:gridCol w:w="1202"/>
        <w:gridCol w:w="1202"/>
      </w:tblGrid>
      <w:tr>
        <w:trPr>
          <w:trHeight w:val="9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59,6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1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364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4,5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4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64,5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4,9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9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8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8,6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8,6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9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8,6</w:t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2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2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2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2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8,1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,8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17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2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и содержание дорог на территории Атамановского сельсовета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5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4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4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4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4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57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3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сентя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8/15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уппам и подгруппам видов расходов, разделам,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3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  <w:gridCol w:w="1649"/>
        <w:gridCol w:w="1346"/>
        <w:gridCol w:w="1577"/>
        <w:gridCol w:w="1358"/>
      </w:tblGrid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5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691,9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4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8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8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ликвидации последствий чрезвычайнвх ситу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2,6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для реализации проектов по решению вопросов местного значения, осуществляемых непосредственно населению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5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79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79,0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5,5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18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3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сентября 2023 года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8/15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уппам и подгруппам видов расходов, разделам, подразделам классификации расх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плановый период 2024-2025 год тыс. рубле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675"/>
        <w:gridCol w:w="1633"/>
        <w:gridCol w:w="1325"/>
        <w:gridCol w:w="1538"/>
        <w:gridCol w:w="1310"/>
        <w:gridCol w:w="1310"/>
      </w:tblGrid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24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72,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910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68,0</w:t>
            </w:r>
          </w:p>
        </w:tc>
      </w:tr>
      <w:tr>
        <w:trPr>
          <w:trHeight w:val="11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2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8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6,8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4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59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59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59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59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59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4 годы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2 годы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28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28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28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28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4,5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4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9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571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31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сентября 2023 г</w:t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/15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-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241"/>
        <w:gridCol w:w="1008"/>
        <w:gridCol w:w="1008"/>
        <w:gridCol w:w="897"/>
      </w:tblGrid>
      <w:tr>
        <w:trPr>
          <w:trHeight w:val="649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86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9</w:t>
            </w:r>
          </w:p>
        </w:tc>
      </w:tr>
      <w:tr>
        <w:trPr>
          <w:trHeight w:val="241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9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</w:tr>
      <w:tr>
        <w:trPr>
          <w:trHeight w:val="718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9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для реализации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9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1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6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3-08-08T08:12:00Z</cp:lastPrinted>
  <dcterms:modified xsi:type="dcterms:W3CDTF">2023-10-06T03:38:00Z</dcterms:modified>
  <cp:revision>943</cp:revision>
  <dc:subject/>
  <dc:title>Текст документа  | Справка | Дополнительные ссылки</dc:title>
</cp:coreProperties>
</file>